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ло № 5-365-2103/2025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86MS0043-01-2025-002104-52</w:t>
      </w:r>
    </w:p>
    <w:p>
      <w:pPr>
        <w:pStyle w:val="Style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Style22"/>
        <w:jc w:val="center"/>
        <w:rPr/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Style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. Нижневартовск                                                                               09 апреля 2025 года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твякова Александра Александровича, </w:t>
      </w:r>
      <w:r>
        <w:rPr/>
        <w:t>****</w:t>
      </w:r>
      <w:r>
        <w:rPr>
          <w:sz w:val="26"/>
          <w:szCs w:val="26"/>
        </w:rPr>
        <w:t xml:space="preserve">года рождения, уроженца </w:t>
      </w:r>
      <w:r>
        <w:rPr/>
        <w:t>****</w:t>
      </w:r>
      <w:r>
        <w:rPr>
          <w:sz w:val="26"/>
          <w:szCs w:val="26"/>
        </w:rPr>
        <w:t xml:space="preserve">, проживающего: </w:t>
      </w:r>
      <w:r>
        <w:rPr/>
        <w:t>****</w:t>
      </w:r>
      <w:r>
        <w:rPr>
          <w:sz w:val="26"/>
          <w:szCs w:val="26"/>
        </w:rPr>
        <w:t xml:space="preserve">, в/у: </w:t>
      </w:r>
      <w:r>
        <w:rPr/>
        <w:t>****</w:t>
      </w:r>
      <w:r>
        <w:rPr>
          <w:sz w:val="26"/>
          <w:szCs w:val="26"/>
        </w:rPr>
        <w:t>,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Style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твяков А.А.  19.03.2025 в 00 час. 32 мин. в районе д. 26, ул. Мира г. Нижневартовска, управляя автомобилем «Лада», г/н </w:t>
      </w:r>
      <w:r>
        <w:rPr/>
        <w:t>****</w:t>
      </w:r>
      <w:r>
        <w:rPr>
          <w:sz w:val="26"/>
          <w:szCs w:val="26"/>
        </w:rPr>
        <w:t xml:space="preserve">проехал на запрещающий сигнал светофора, повторно в течении года, чем нарушил п. 6.2 Правил дорожного движения РФ. 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об административном правонарушении Литвяков А.А. факт совершения административного правонарушения не отрицал. Пояснил, что постановления от 12.08.2024 и 19.08.2024 года по ч. 1 ст. 12.12 КоАП РФ и по им обжалованы не были.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 xml:space="preserve">Мировой судья, заслушав Литвякова А.А., исследовал материалы дела: 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>протокол об административном правонарушении 86 ХМ 690386 от 19.03.2025, в котором изложено существо правонарушения, согласно которому, Литвяков А.А.</w:t>
      </w:r>
      <w:r>
        <w:rPr>
          <w:bCs/>
          <w:sz w:val="26"/>
          <w:szCs w:val="26"/>
        </w:rPr>
        <w:t xml:space="preserve"> с </w:t>
      </w:r>
      <w:r>
        <w:rPr>
          <w:sz w:val="26"/>
          <w:szCs w:val="26"/>
        </w:rPr>
        <w:t xml:space="preserve">протоколом ознакомлен под роспись. Ему разъяснены его права. Замечаний и возражений нет; 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порт сотрудника полиции от 19.03.2025 об обстоятельствах выявления правонарушения и оформления административного материала в отношении Литвякова А.А.; 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ю постановления по делу об административном правонарушении № 18810586240812049581 от 12.08.2024, согласно которой Литвяков А.А. признан виновным в совершении административного правонарушения, предусмотренного ч. 1 ст. 12.12 Кодекса РФ об АП и подвергнут административному наказанию в виде административного штрафа в размере 1000 рублей. Постановление вступило в законную силу 05.09.2024;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из базы сервис ФБД админпрактика, согласно которым административный штраф, назначенный по постановлению № 18810586240812049581 от 12.08.2024, не оплачен; 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ю постановления по делу об административном правонарушении № 18810586240819079222 от 19.08.2024, согласно которой Литвяков А.А. признан виновным в совершении административного правонарушения, предусмотренного ч. 1 ст. 12.12 Кодекса РФ об АП и подвергнут административному наказанию в виде административного штрафа в размере 1000 рублей. Постановление вступило в законную силу 20.09.2024;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ведения из базы сервис ФБД админпрактика, согласно которым административный штраф, назначенный по постановлению 18810586240819079222 от 19.08.2024, оплачен 22.08.2024 года;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б административных правонарушениях; 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>диск с видеозаписью на которой зафиксировано правонарушение и порядок составления протокола об административном правонарушении - приходит к следующему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3 статьи 12.12 Кодекса РФ об АП предусмотрена административная ответственность за повторное совершение административного правонарушения, предусмотренного частью 1 статьи 12.12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Согласно ч. 1 ст. 12.12 Кодекса РФ об АП предусмотрена административная ответственность за проезд на запрещающий сигнал светофора или на запрещающий жест регулировщика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Documents/%D0%90%D0%B4%D0%BC%D0%B8%D0%BD%D0%B8%D1%81%D1%82%D1%80%D0%B0%D1%82%D0%B8%D0%B2%D0%BD%D1%8B%D0%B5/2023/%D0%B8%D1%8E%D0%BD%D1%8C%202023/07.06.2023/3%20-%201069%20-%20%D0%90%D0%BB%D0%BC%D0%B0%D0%B7%D0%BE%D0%B2%20-%20%D1%87.%203%20%D1%81%D1%82.%2012.12%20-%20%D1%81%20%D0%BB%D0%B8%D1%86%D0%BE%D0%BC.doc" \l "sub_1210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 1 статьи 12.10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Кодекса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Documents/%D0%90%D0%B4%D0%BC%D0%B8%D0%BD%D0%B8%D1%81%D1%82%D1%80%D0%B0%D1%82%D0%B8%D0%B2%D0%BD%D1%8B%D0%B5/2023/%D0%B8%D1%8E%D0%BD%D1%8C%202023/07.06.2023/3%20-%201069%20-%20%D0%90%D0%BB%D0%BC%D0%B0%D0%B7%D0%BE%D0%B2%20-%20%D1%87.%203%20%D1%81%D1%82.%2012.12%20-%20%D1%81%20%D0%BB%D0%B8%D1%86%D0%BE%D0%BC.doc" \l "sub_1212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 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п. 6.2 Правил дорожного движения РФ круглые сигналы светофора имеют следующие значения: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 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Литвякова А.А. в совершении вменяемого административного правонарушения подтверждается: протоколом об административном правонарушении 86 ХМ 690386 от 19.03.2025, видеозаписью события, на которой зафиксировано правонарушение, а именно проезд «Лада», </w:t>
      </w:r>
      <w:r>
        <w:rPr/>
        <w:t>****</w:t>
      </w:r>
      <w:r>
        <w:rPr>
          <w:sz w:val="26"/>
          <w:szCs w:val="26"/>
        </w:rPr>
        <w:t xml:space="preserve">на запрещающий сигнал светофора.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 повторного нарушения подтверждается копией постановления по делу об административном правонарушении № 18810586240812049581 от 12.08.2024, согласно которой Литвяков А.А. привлечен к административной ответственности по ч. 1 ст. 12.12 Кодекса РФ об АП, назначено наказание в виде штрафа в размере 1000 руб., постановление вступило в законную силу 05.09.2024, сведениями из базы сервис ФБД админпрактика, согласно которым административный штраф, назначенный по постановлению № 18810586240812049581 от 12.08.2024, не оплачен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ые доказательства собраны в соответствии с требованиями административного законодательства и сомнений в их достоверности не име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твякова Александра Александровича признать виновным в совершении административного правонарушения, предусмотренного ч. 3 ст. 12.12 Кодекса РФ об АП и назначить ему административное наказание в виде штрафа в размере 7500 (семь тысяч пятьсот) рублей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УФК по Ханты - Мансийскому автономному округу – Югре (УМВД России по ХМАО - Югре), ИНН 8601010390, Единый казначейский расчетный счет 401 028 102 453 700 00007 в РКЦ Ханты – Мансийск//УФК по Ханты-Мансийскому автономному округу - Югре г. Ханты – Мансийск, номер счета получателя платежа № 03100643000000018700, БИК УФК 007162163, КБК 188 1160 11230 1000 1140, КПП 860101001, ОКТМО 71875000, УИН 188 104 862 504 8000 6317.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220.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–диск хранить в материалах дела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ановление может быть обжаловано в течение 10 дней в Нижневартовский городской суд, через мирового судью судебного участка № 3.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/>
        <w:t>****</w:t>
      </w:r>
      <w:r>
        <w:rPr>
          <w:sz w:val="26"/>
          <w:szCs w:val="26"/>
        </w:rPr>
        <w:t>Мировой судья                                                                            Е.В. Дурдело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2"/>
          <w:szCs w:val="22"/>
        </w:rPr>
        <w:t xml:space="preserve">Подлинник постановления находится в материалах административного дела № 5-365-2103/2025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